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074420</wp:posOffset>
                </wp:positionV>
                <wp:extent cx="6504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568"/>
                            </w:tblGrid>
                            <w:tr>
                              <w:trPr>
                                <w:trHeight w:val="8915" w:hRule="atLeast"/>
                              </w:trPr>
                              <w:tc>
                                <w:tcPr>
                                  <w:tcW w:w="10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2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校推薦型選抜指定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推　 薦　 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広島都市学園大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学長　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szCs w:val="24"/>
                                    </w:rPr>
                                    <w:t>古澤　宰治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3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学校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3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38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校長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38"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38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記載責任者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hanging="0"/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  <w:t>下記生徒は、広島都市学園大学の指定校入学試験の出願条件を満たす者と認め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  <w:t>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hanging="0"/>
                                    <w:rPr>
                                      <w:spacing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志望 学部 学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専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健康科学部　□看護学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　　　　　　　　　　　　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4"/>
                                      <w:szCs w:val="24"/>
                                    </w:rPr>
                                    <w:t>リハビリテーショ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学科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学療法学専攻・作業療法学専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firstLine="200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子ども教育学部　□子ども教育学科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いずれかを○で囲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firstLine="16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　　　　　いずれかを☑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right="22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2" w:right="225" w:hanging="0"/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　薦　理　由</w:t>
                                  </w:r>
                                </w:p>
                              </w:tc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1.65pt;mso-wrap-distance-left:7.1pt;mso-wrap-distance-right:7.1pt;mso-wrap-distance-top:0pt;mso-wrap-distance-bottom:0pt;margin-top:84.6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568"/>
                      </w:tblGrid>
                      <w:tr>
                        <w:trPr>
                          <w:trHeight w:val="8915" w:hRule="atLeast"/>
                        </w:trPr>
                        <w:tc>
                          <w:tcPr>
                            <w:tcW w:w="10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ind w:left="156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校推薦型選抜指定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推　 薦　 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広島都市学園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学長　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古澤　宰治</w:t>
                            </w:r>
                            <w:r>
                              <w:rPr>
                                <w:spacing w:val="20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left="553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学校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53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3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校長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left="5538"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3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記載責任者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225" w:hanging="0"/>
                              <w:rPr>
                                <w:spacing w:val="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2"/>
                                <w:sz w:val="23"/>
                                <w:szCs w:val="23"/>
                              </w:rPr>
                              <w:t>下記生徒は、広島都市学園大学の指定校入学試験の出願条件を満たす者と認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2"/>
                                <w:sz w:val="23"/>
                                <w:szCs w:val="23"/>
                              </w:rPr>
                              <w:t>推薦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260" w:right="22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225" w:hanging="0"/>
                              <w:rPr>
                                <w:spacing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right="22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志望 学部 学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専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健康科学部　□看護学科</w:t>
                            </w:r>
                          </w:p>
                          <w:p>
                            <w:pPr>
                              <w:pStyle w:val="Normal"/>
                              <w:ind w:left="260" w:right="22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　　　　　　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4"/>
                                <w:szCs w:val="24"/>
                              </w:rPr>
                              <w:t>リハビリテー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学療法学専攻・作業療法学専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60" w:right="225" w:firstLine="20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子ども教育学部　□子ども教育学科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ずれかを○で囲む</w:t>
                            </w:r>
                          </w:p>
                          <w:p>
                            <w:pPr>
                              <w:pStyle w:val="Normal"/>
                              <w:ind w:left="260" w:right="225" w:firstLine="16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いずれかを☑する</w:t>
                            </w:r>
                          </w:p>
                          <w:p>
                            <w:pPr>
                              <w:pStyle w:val="Normal"/>
                              <w:ind w:left="260" w:right="22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2" w:right="225" w:hanging="0"/>
                              <w:rPr>
                                <w:spacing w:val="4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pacing w:val="40"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501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推　薦　理　由</w:t>
                            </w:r>
                          </w:p>
                        </w:tc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5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ind w:left="624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に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0:00Z</dcterms:created>
  <dc:creator>nisimiya</dc:creator>
  <dc:description/>
  <cp:keywords/>
  <dc:language>en-US</dc:language>
  <cp:lastModifiedBy>西宮大典</cp:lastModifiedBy>
  <cp:lastPrinted>2020-07-10T15:21:00Z</cp:lastPrinted>
  <dcterms:modified xsi:type="dcterms:W3CDTF">2023-11-18T02:37:00Z</dcterms:modified>
  <cp:revision>5</cp:revision>
  <dc:subject/>
  <dc:title/>
</cp:coreProperties>
</file>